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hd w:fill="FFFFFF" w:val="clear"/>
        <w:ind w:firstLine="720"/>
        <w:jc w:val="center"/>
        <w:textAlignment w:val="baseline"/>
        <w:rPr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ИНСТРУКЦИЯ ПОЛЬЗОВАТЕЛЯ ИНФОРМАЦИОННОЙ СИСТЕМЫ ПЕРСОНАЛЬНЫХ ДАННЫХ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стоящий документ подготовлен в рамках выполнения работ по обеспечению безопасной эксплуатации информационной системы персональных данных (далее - ИСПДн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keepNext w:val="false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t xml:space="preserve">1.1. Пользователь ИСПДн (далее - Пользователь) осуществляет обработку персональных данных в ИСПДн. 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1.2. Пользователем является каждый работник муниципального автономного общеобразовательного учреждения города Набережные Челны «Средняя общеобразовательная школа №38» (далее - </w:t>
      </w:r>
      <w:r>
        <w:rPr/>
        <w:t>МАОУ «СОШ №38»</w:t>
      </w:r>
      <w:r>
        <w:rPr>
          <w:spacing w:val="2"/>
        </w:rPr>
        <w:t>)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1.3. Пользователь несет персональную ответственность за свои действия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1.4. Пользователь в своей работе руководствуется настоящей Инструкцией, и другими регламентирующими документами </w:t>
      </w:r>
      <w:r>
        <w:rPr/>
        <w:t>МАОУ «СОШ №38»</w:t>
      </w:r>
      <w:r>
        <w:rPr>
          <w:spacing w:val="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keepNext w:val="false"/>
        <w:widowControl w:val="false"/>
        <w:shd w:fill="FFFFFF" w:val="clear"/>
        <w:ind w:firstLine="7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 Должностные обязанности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ользователь обязан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1. Знать и выполнять требования настоящей Инструкции и других внутренних распоряжений, регламентирующих порядок действий по защите персональных данных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2. Выполнять на автоматизированном рабочем месте (далее - АРМ) только те процедуры обработки персональных данных, которые определены для него должностной инструкцией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4. Соблюдать требования парольной политики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5. Соблюдать правила при работе в сетях общего доступа и (или) международного обмена - Интернет и других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2.6. Обо всех выявленных нарушениях, связанных с информационной безопасностью </w:t>
      </w:r>
      <w:r>
        <w:rPr/>
        <w:t>МАОУ «СОШ №38»</w:t>
      </w:r>
      <w:r>
        <w:rPr>
          <w:spacing w:val="2"/>
        </w:rPr>
        <w:t>, а также для получения консультаций по вопросам информационной безопасности необходимо обратиться к ответственному за организацию работы с ПД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7. Пользователям запрещаетс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разглашать защищаемую информацию третьим лицам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копировать защищаемую информацию на внешние носители без разрешения своего руководителя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самостоятельно устанавливать, тиражировать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несанкционированно открывать общий доступ к папкам на своей рабочей станции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отключать (блокировать) средства защиты информации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обрабатывать на АРМ информацию и выполнять другие работы, не предусмотренные перечнем прав пользователя по доступу к ИСПДн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сообщать (или передавать) посторонним лицам личные ключи и атрибуты доступа к ресурсам ИСПДн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ривлекать посторонних лиц для производства ремонта или настройки АРМ без согласования с ответственным за организацию работы с ПД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2.8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Ctrl&gt;&lt;Alt&gt;&lt;Del&gt; и выбрать опцию &lt;Блокировка&gt;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2.9.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Heading3"/>
        <w:keepNext w:val="false"/>
        <w:widowControl w:val="false"/>
        <w:shd w:fill="FFFFFF" w:val="clear"/>
        <w:ind w:firstLine="7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Организация парольной защиты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3.1. Полная плановая смена паролей в ИСПДн проводится не реже одного раза в 3 месяца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3.2. Правила формирования пароля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пароль не может содержать имя учетной записи пользователя или какую-либо его часть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пароль должен состоять не менее чем из 8 символов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в пароле должны присутствовать символы трех категорий из числа следующих четырех:</w:t>
      </w:r>
    </w:p>
    <w:p>
      <w:pPr>
        <w:pStyle w:val="Formattext"/>
        <w:widowControl w:val="false"/>
        <w:shd w:fill="FFFFFF" w:val="clear"/>
        <w:spacing w:before="0" w:after="0"/>
        <w:ind w:firstLine="1560"/>
        <w:jc w:val="both"/>
        <w:textAlignment w:val="baseline"/>
        <w:rPr>
          <w:spacing w:val="2"/>
        </w:rPr>
      </w:pPr>
      <w:r>
        <w:rPr>
          <w:spacing w:val="2"/>
        </w:rPr>
        <w:t>а) прописные буквы английского алфавита от А до Z;</w:t>
      </w:r>
    </w:p>
    <w:p>
      <w:pPr>
        <w:pStyle w:val="Formattext"/>
        <w:widowControl w:val="false"/>
        <w:shd w:fill="FFFFFF" w:val="clear"/>
        <w:spacing w:before="0" w:after="0"/>
        <w:ind w:firstLine="1560"/>
        <w:jc w:val="both"/>
        <w:textAlignment w:val="baseline"/>
        <w:rPr>
          <w:spacing w:val="2"/>
        </w:rPr>
      </w:pPr>
      <w:r>
        <w:rPr>
          <w:spacing w:val="2"/>
        </w:rPr>
        <w:t>б) строчные буквы английского алфавита от а до z;</w:t>
      </w:r>
    </w:p>
    <w:p>
      <w:pPr>
        <w:pStyle w:val="Formattext"/>
        <w:widowControl w:val="false"/>
        <w:shd w:fill="FFFFFF" w:val="clear"/>
        <w:spacing w:before="0" w:after="0"/>
        <w:ind w:firstLine="1560"/>
        <w:jc w:val="both"/>
        <w:textAlignment w:val="baseline"/>
        <w:rPr>
          <w:spacing w:val="2"/>
        </w:rPr>
      </w:pPr>
      <w:r>
        <w:rPr>
          <w:spacing w:val="2"/>
        </w:rPr>
        <w:t>в) десятичные цифры (от 0 до 9);</w:t>
      </w:r>
    </w:p>
    <w:p>
      <w:pPr>
        <w:pStyle w:val="Formattext"/>
        <w:widowControl w:val="false"/>
        <w:shd w:fill="FFFFFF" w:val="clear"/>
        <w:spacing w:before="0" w:after="0"/>
        <w:ind w:firstLine="156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г) символы, не принадлежащие алфавитно-цифровому набору (например, !, $, #, %)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запрещается использовать в качестве пароля имя входа в систему, простые пароли типа "123", "111", "qwerty" и им подобные, а так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запрещается использовать в качестве пароля комбинацию символов, набираемых в закономерном порядке на клавиатуре (например, 1234567 и т.п.)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textAlignment w:val="baseline"/>
        <w:rPr>
          <w:spacing w:val="2"/>
        </w:rPr>
      </w:pPr>
      <w:r>
        <w:rPr>
          <w:spacing w:val="2"/>
        </w:rPr>
        <w:t>запрещается выбирать пароли, которые уже использовались ранее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3.3. Правила ввода парол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вод пароля должен осуществляться с учетом регистра, в котором пароль был задан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во время ввода паролей необходимо исключить возможность его подсматривания посторонними лицами или техническими средствами (видеокамерами и др.)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3.4. Правила хранения парол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запрещается записывать пароли на бумаге, в файле, в электронной записной книжке и на других носителях информации, в том числе на предметах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3.5. Лица, использующие паролирование, обязаны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четко знать и строго выполнять требования настоящей Инструкции и других руководящих документов по паролированию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своевременно сообщать ответственным за организацию работы с ПД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keepNext w:val="false"/>
        <w:widowControl w:val="false"/>
        <w:shd w:fill="FFFFFF" w:val="clear"/>
        <w:ind w:firstLine="720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. Правила работы в сетях общего доступа и (или) международного обмена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4.1. Работа в сетях общего доступа и (или) международного обмена (сети "Интернет" и других) (далее - Сеть) на элементах ИСПДн должна проводиться при служебной необходимости.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  <w:lang w:val="en-US"/>
        </w:rPr>
      </w:pPr>
      <w:r>
        <w:rPr>
          <w:spacing w:val="2"/>
        </w:rPr>
        <w:t>4.2. При работе в Сети запрещаетс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осуществлять работу при отключенных средствах защиты (антивирусах и других)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ередавать по Сети защищаемую информацию без использования средств шифрования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осещать сайты сомнительной репутации (порносайты, сайты, содержащие нелегально распространяемое ПО, и другие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3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7:00Z</dcterms:created>
  <dc:creator>Козлова</dc:creator>
  <dc:description/>
  <cp:keywords/>
  <dc:language>en-US</dc:language>
  <cp:lastModifiedBy>лилия</cp:lastModifiedBy>
  <cp:lastPrinted>2015-11-25T07:40:00Z</cp:lastPrinted>
  <dcterms:modified xsi:type="dcterms:W3CDTF">2018-03-09T14:05:00Z</dcterms:modified>
  <cp:revision>6</cp:revision>
  <dc:subject/>
  <dc:title>   </dc:title>
</cp:coreProperties>
</file>